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Arial" w:hAnsi="Arial" w:cs="Arial"/>
          <w:color w:val="454F5C"/>
          <w:sz w:val="60"/>
          <w:szCs w:val="60"/>
        </w:rPr>
      </w:pPr>
      <w:r>
        <w:rPr>
          <w:rStyle w:val="Blogposttitlefontblogposttitlecolor"/>
          <w:rFonts w:cs="Arial" w:ascii="Arial" w:hAnsi="Arial"/>
          <w:color w:val="454F5C"/>
          <w:sz w:val="60"/>
          <w:szCs w:val="60"/>
        </w:rPr>
        <w:t>EXPLORER LES COULISSES DU DÉVELOPPEMENT DE LA COLÈR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Vous avez des difficultés à comprendre et écouter la vie des autr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Vous ne savez pas céder sur un point important dans une discussion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Pour vous, faire des compromis, c’est perdre la fac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Si vous avez grandi dans une famille où la colère était très présente, il y a de grandes chances pour que vous connaissiez parmi celle-ci une personne qui obtenait tout ce qu’elle voulait avec des crises de colère soit en parlant et criant très fort soit en ayant des gestes de violenc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e ce fait, réaliser un compromis dans ce cas de figure est un sentiment de vulnérabilité et d'échec.</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Vous avez des difficultés à exprimer d’autres émotions que la colère ?</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Les opinions des autres personnes sont perçues de votre point de vue comme une agression.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Pour vous, vous considérez que vous avez toujours raison et vous avez de grosses difficultés à envisager qu’une autre personne puisse avoir un avis différent du vôtr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En fait, vous avez surtout un besoin de contrôle sur les choses et vous cachez une fragilité personnell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285242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2420" cy="1901825"/>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Ressentir de la colè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De ce fait, une personne qui présente un autre avis que le vôtre provoquera en vous une instabilité et une vulnérabilité.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la remet en question votre autorité et vous n’avez comme seule réponse que le développement de la colè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En fait, la colère traduit plus principalement le fait que </w:t>
      </w:r>
      <w:r>
        <w:rPr>
          <w:rStyle w:val="StrongEmphasis"/>
          <w:rFonts w:cs="inherit;Times New Roman" w:ascii="inherit;Times New Roman" w:hAnsi="inherit;Times New Roman"/>
          <w:color w:val="454F5C"/>
          <w:sz w:val="27"/>
          <w:szCs w:val="27"/>
        </w:rPr>
        <w:t>les personnes ne sont pas à l'aise avec les émotions</w:t>
      </w:r>
      <w:r>
        <w:rPr>
          <w:rFonts w:cs="inherit;Times New Roman" w:ascii="inherit;Times New Roman" w:hAnsi="inherit;Times New Roman"/>
          <w:color w:val="454F5C"/>
          <w:sz w:val="27"/>
          <w:szCs w:val="27"/>
        </w:rPr>
        <w:t xml:space="preserve"> de manière général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En effet, la colère et son mode de réponse renvoient constamment à des émotions telles qu’elles soient.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La prise de conscience de ses émotions est une véritable rencontre avec soi-même et demande d’être en accord avec les valeurs que l’on défend.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ans ce cas de figure, il est recommandé à ces personnes de s’ouvrir et de composer avec la panoplie des émotions humaines afin de se socialiser et d’augmenter leur clarté.</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Prendre conscience de ses émotions est un travail de tous les jours est un entraînement perpétuel.</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s déclencheurs de la colère</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est rarement en colère pour les raisons que l’on identifie au premier abord.</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est souvent en colère lorsque l’on n’a pas ce que l’on souhait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a colère se développe lorsque l’on voit chez une autre personne quelque chose que l’on ne supporte pas chez nou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a colère éclate plus facilement lorsque l’on est stressé, fatigué, qu’on a faim ou même soif.</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se met plus facilement dans une situation de colère lorsque l’on se trouve plongé dans une situation qui présente les mêmes caractéristiques passées et pour laquelle on avait développé de la colè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Comprendre les signaux précurseurs de la colère</w:t>
      </w:r>
    </w:p>
    <w:p>
      <w:pPr>
        <w:pStyle w:val="Normal"/>
        <w:shd w:fill="FFFFFF" w:val="clear"/>
        <w:textAlignment w:val="baseline"/>
        <w:rPr>
          <w:rFonts w:ascii="inherit;Times New Roman" w:hAnsi="inherit;Times New Roman" w:cs="inherit;Times New Roman"/>
          <w:b/>
          <w:b/>
          <w:bCs/>
          <w:color w:val="454F5C"/>
          <w:sz w:val="27"/>
          <w:szCs w:val="27"/>
        </w:rPr>
      </w:pPr>
      <w:r>
        <w:rPr>
          <w:rFonts w:cs="inherit;Times New Roman" w:ascii="inherit;Times New Roman" w:hAnsi="inherit;Times New Roman"/>
          <w:b/>
          <w:bCs/>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ombien êtes-vous à exploser de colère sans que vous ayez pourtant pu voir arriver tous les signes évidents ?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existe toute une série de signaux à la fois physiques mais aussi mentaux et verbaux qui permettent d’anticiper une crise de colère pour mieux la maîtriser.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effet, plus vous êtes en colère, plus votre organisme sera en activation.</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s signaux physiques :</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e augmentation de votre respiration</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es maux de tête</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 besoin de s’aérer, de marcher ou de courir</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es difficultés de concentration</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 fait de voir rouge</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e augmentation de la pression sanguine</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es tensions de plus en plus fortes dans les épaules</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e sensation de moiteur des mains ou de chaleur du corps</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e crispation de la mâchoire</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 nœud dans l’estomac</w:t>
      </w:r>
    </w:p>
    <w:p>
      <w:pPr>
        <w:pStyle w:val="208ie"/>
        <w:numPr>
          <w:ilvl w:val="0"/>
          <w:numId w:val="4"/>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jambes qui tremblent</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s signaux verbaux et les modes de pensées :</w:t>
      </w:r>
    </w:p>
    <w:p>
      <w:pPr>
        <w:pStyle w:val="Normal"/>
        <w:shd w:fill="FFFFFF" w:val="clear"/>
        <w:textAlignment w:val="baseline"/>
        <w:rPr>
          <w:rFonts w:ascii="inherit;Times New Roman" w:hAnsi="inherit;Times New Roman" w:cs="inherit;Times New Roman"/>
          <w:b/>
          <w:b/>
          <w:bCs/>
          <w:color w:val="454F5C"/>
          <w:sz w:val="27"/>
          <w:szCs w:val="27"/>
        </w:rPr>
      </w:pPr>
      <w:r>
        <w:rPr>
          <w:rFonts w:cs="inherit;Times New Roman" w:ascii="inherit;Times New Roman" w:hAnsi="inherit;Times New Roman"/>
          <w:b/>
          <w:bCs/>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rtains sont encore à penser que ce sont uniquement les autres qui déclenchent leur colère ou bien même une situation frustrante dans laquelle il se trouv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Vous avez raison et pourtant c’est toujours vous qui choisissez de développer de la colère ou pa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En effet, c’est la manière dont vous allez comprendre la colère et interpréter ce qui vous arrive pour gérer la crise qui vous permettra de développer une maîtrise personnelle de plus en plus fort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la dépend finalement de votre seule et unique interprétation :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Style w:val="Emphasis"/>
          <w:rFonts w:cs="inherit;Times New Roman" w:ascii="inherit;Times New Roman" w:hAnsi="inherit;Times New Roman"/>
          <w:b/>
          <w:bCs/>
          <w:color w:val="454F5C"/>
          <w:sz w:val="27"/>
          <w:szCs w:val="27"/>
        </w:rPr>
        <w:t>L’utilisation récurrente de mots</w:t>
      </w:r>
      <w:r>
        <w:rPr>
          <w:rFonts w:cs="inherit;Times New Roman" w:ascii="inherit;Times New Roman" w:hAnsi="inherit;Times New Roman"/>
          <w:color w:val="454F5C"/>
          <w:sz w:val="27"/>
          <w:szCs w:val="27"/>
        </w:rPr>
        <w:t xml:space="preserve"> comme "il doit", "il faut" exprime une vision restreinte des choses qui sont susceptibles de déclencher plus rapidement votre colè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Style w:val="Emphasis"/>
          <w:rFonts w:cs="inherit;Times New Roman" w:ascii="inherit;Times New Roman" w:hAnsi="inherit;Times New Roman"/>
          <w:b/>
          <w:bCs/>
          <w:color w:val="454F5C"/>
          <w:sz w:val="27"/>
          <w:szCs w:val="27"/>
        </w:rPr>
        <w:t>L’utilisation de généralisation</w:t>
      </w:r>
      <w:r>
        <w:rPr>
          <w:rFonts w:cs="inherit;Times New Roman" w:ascii="inherit;Times New Roman" w:hAnsi="inherit;Times New Roman"/>
          <w:color w:val="454F5C"/>
          <w:sz w:val="27"/>
          <w:szCs w:val="27"/>
        </w:rPr>
        <w:t xml:space="preserve"> avec des mots comme "toujours", "jamais", "personne", etc. On les retrouvera dans des phrases comme : "Personne ne m’écoute", "Il n’y a jamais personne pour m’aider", "Je suis toujours seul", "On ne m’écoute jamai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C’est aussi un mode de pensée qui vous amène constamment à </w:t>
      </w:r>
      <w:r>
        <w:rPr>
          <w:rStyle w:val="Emphasis"/>
          <w:rFonts w:cs="inherit;Times New Roman" w:ascii="inherit;Times New Roman" w:hAnsi="inherit;Times New Roman"/>
          <w:b/>
          <w:bCs/>
          <w:color w:val="454F5C"/>
          <w:sz w:val="27"/>
          <w:szCs w:val="27"/>
        </w:rPr>
        <w:t>conclure les choses de manière directe</w:t>
      </w:r>
      <w:r>
        <w:rPr>
          <w:rFonts w:cs="inherit;Times New Roman" w:ascii="inherit;Times New Roman" w:hAnsi="inherit;Times New Roman"/>
          <w:color w:val="454F5C"/>
          <w:sz w:val="27"/>
          <w:szCs w:val="27"/>
        </w:rPr>
        <w:t xml:space="preserv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Style w:val="Emphasis"/>
          <w:rFonts w:cs="inherit;Times New Roman" w:ascii="inherit;Times New Roman" w:hAnsi="inherit;Times New Roman"/>
          <w:b/>
          <w:bCs/>
          <w:color w:val="454F5C"/>
          <w:sz w:val="27"/>
          <w:szCs w:val="27"/>
        </w:rPr>
        <w:t xml:space="preserve">Exemple </w:t>
      </w:r>
      <w:r>
        <w:rPr>
          <w:rFonts w:cs="inherit;Times New Roman" w:ascii="inherit;Times New Roman" w:hAnsi="inherit;Times New Roman"/>
          <w:color w:val="454F5C"/>
          <w:sz w:val="27"/>
          <w:szCs w:val="27"/>
        </w:rPr>
        <w:t>: "Non, je sais exactement ce qu’il pense !", "Je ne suppose pas, j’en suis sûr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la sous-entend constamment que les autres ont des intentions malveillantes à votre égard. Ils ne respectent pas vos besoins et ils vous manquent de respect ce qui est susceptible d’activer votre colère. De nouveau, il ne s’agit que de votre interprétation des choses et pas de ce que les autres veulent réellement exprimer à votre égard.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Style w:val="Emphasis"/>
          <w:rFonts w:cs="inherit;Times New Roman" w:ascii="inherit;Times New Roman" w:hAnsi="inherit;Times New Roman"/>
          <w:b/>
          <w:bCs/>
          <w:color w:val="454F5C"/>
          <w:sz w:val="27"/>
          <w:szCs w:val="27"/>
        </w:rPr>
        <w:t>Augmenter et amplifier les frustrations</w:t>
      </w:r>
      <w:r>
        <w:rPr>
          <w:rFonts w:cs="inherit;Times New Roman" w:ascii="inherit;Times New Roman" w:hAnsi="inherit;Times New Roman"/>
          <w:color w:val="454F5C"/>
          <w:sz w:val="27"/>
          <w:szCs w:val="27"/>
        </w:rPr>
        <w:t xml:space="preserve">. Nous nous focalisons constamment sur ce qui ne va pas ou ce qui nous dérange alors nous activons par là à notre insu et de manière constante des souvenirs similaires que nous avons vécu dans le passé.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De cette manière nous revivons les émotions et nous établissons une relation émotionnelle entre des événements pourtant complètement distant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st ainsi que vous n’êtes pas du tout ouvert d’esprit et que vous vous braquez sur des comportements anodins de personn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Les interpréter comme des manques systématiques de respect, cela revient à alimenter votre colère à leur égard.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Quand vous y regarder de plus près, il s’agit pourtant de choses bénignes mais auxquelles vous donnez une importance disproportionné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Style w:val="Emphasis"/>
          <w:rFonts w:cs="inherit;Times New Roman" w:ascii="inherit;Times New Roman" w:hAnsi="inherit;Times New Roman"/>
          <w:b/>
          <w:bCs/>
          <w:color w:val="454F5C"/>
          <w:sz w:val="27"/>
          <w:szCs w:val="27"/>
        </w:rPr>
        <w:t>Chercher constamment un bouc émissaire</w:t>
      </w:r>
      <w:r>
        <w:rPr>
          <w:rFonts w:cs="inherit;Times New Roman" w:ascii="inherit;Times New Roman" w:hAnsi="inherit;Times New Roman"/>
          <w:color w:val="454F5C"/>
          <w:sz w:val="27"/>
          <w:szCs w:val="27"/>
        </w:rPr>
        <w:t xml:space="preserve">. C’est certainement un des signes les plus flagrant des personnes se mettant aisément en colèr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Elles cherchent constamment une personne sur qui reporter toute la misère du mond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Ça ne peut pas être de leur faute. Vous êtes directement à la recherche d’une personne qui expliquera tous vos déboires et vos échec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10972800" cy="727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10972800" cy="7278370"/>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Trouver un bouc émissai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Vous donnez donc la responsabilité de votre vie à une autre personne mais cela cache surtout une méconnaissance de vous-mêm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la démontre surtout que vous n'êtes pas du tout dans le contrôle de votre vie et que vous imaginez que ce sont les autres qui influencent tout dans votre manière de vivre les chos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Ne le cherchez pas trop loin, le seul créateur de votre colère, c’est vous.</w:t>
      </w:r>
    </w:p>
    <w:p>
      <w:pPr>
        <w:pStyle w:val="Heading2"/>
        <w:shd w:fill="FFFFFF" w:val="clear"/>
        <w:spacing w:before="0" w:after="0"/>
        <w:textAlignment w:val="baseline"/>
        <w:rPr>
          <w:rFonts w:ascii="Arial" w:hAnsi="Arial" w:cs="Arial"/>
          <w:b w:val="false"/>
          <w:b w:val="false"/>
          <w:bCs w:val="false"/>
          <w:color w:val="454F5C"/>
          <w:sz w:val="27"/>
          <w:szCs w:val="27"/>
        </w:rPr>
      </w:pPr>
      <w:r>
        <w:rPr>
          <w:rFonts w:cs="Arial" w:ascii="Arial" w:hAnsi="Arial"/>
          <w:b w:val="false"/>
          <w:bCs w:val="false"/>
          <w:color w:val="454F5C"/>
          <w:sz w:val="27"/>
          <w:szCs w:val="27"/>
        </w:rPr>
      </w:r>
    </w:p>
    <w:p>
      <w:pPr>
        <w:pStyle w:val="Normal"/>
        <w:shd w:fill="FFFFFF" w:val="clear"/>
        <w:textAlignment w:val="baseline"/>
        <w:rPr>
          <w:rFonts w:ascii="inherit;Times New Roman" w:hAnsi="inherit;Times New Roman" w:cs="inherit;Times New Roman"/>
          <w:color w:val="454F5C"/>
          <w:sz w:val="36"/>
          <w:szCs w:val="36"/>
        </w:rPr>
      </w:pPr>
      <w:r>
        <w:rPr>
          <w:rFonts w:cs="inherit;Times New Roman" w:ascii="inherit;Times New Roman" w:hAnsi="inherit;Times New Roman"/>
          <w:color w:val="454F5C"/>
          <w:sz w:val="36"/>
          <w:szCs w:val="36"/>
        </w:rPr>
        <w:t>« Celui qui dirige les autres est peut-être puissant, mais celui qui se maîtrise lui-même a encore plus de pouvoir. » Lao-Tseu</w:t>
      </w:r>
    </w:p>
    <w:p>
      <w:pPr>
        <w:pStyle w:val="Heading2"/>
        <w:shd w:fill="FFFFFF" w:val="clear"/>
        <w:spacing w:before="0" w:after="0"/>
        <w:textAlignment w:val="baseline"/>
        <w:rPr>
          <w:rFonts w:ascii="Arial" w:hAnsi="Arial" w:cs="Arial"/>
          <w:b w:val="false"/>
          <w:b w:val="false"/>
          <w:bCs w:val="false"/>
          <w:color w:val="454F5C"/>
          <w:sz w:val="36"/>
          <w:szCs w:val="36"/>
        </w:rPr>
      </w:pPr>
      <w:r>
        <w:rPr>
          <w:rFonts w:cs="Arial" w:ascii="Arial" w:hAnsi="Arial"/>
          <w:b w:val="false"/>
          <w:bCs w:val="false"/>
          <w:color w:val="454F5C"/>
          <w:sz w:val="36"/>
          <w:szCs w:val="36"/>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Cinq règles à mettre en place pour gérer votre colère</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Règle numéro 1 : éviter les gens, les endroits et les situations qui vous mettent en colère.</w:t>
      </w:r>
    </w:p>
    <w:p>
      <w:pPr>
        <w:pStyle w:val="Normal"/>
        <w:shd w:fill="FFFFFF" w:val="clear"/>
        <w:textAlignment w:val="baseline"/>
        <w:rPr>
          <w:rFonts w:ascii="inherit;Times New Roman" w:hAnsi="inherit;Times New Roman" w:cs="inherit;Times New Roman"/>
          <w:b/>
          <w:b/>
          <w:bCs/>
          <w:color w:val="454F5C"/>
          <w:sz w:val="27"/>
          <w:szCs w:val="27"/>
        </w:rPr>
      </w:pPr>
      <w:r>
        <w:rPr>
          <w:rFonts w:cs="inherit;Times New Roman" w:ascii="inherit;Times New Roman" w:hAnsi="inherit;Times New Roman"/>
          <w:b/>
          <w:bCs/>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est certain que les événements que vous vivez peuvent susciter la colèr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pendant éviter les personnes, les lieux ou les situations qui vous affectent et vous entraînent sur des crises de colère est une première manière de gérer votre colèr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bserver dans votre vie quotidienne si vous pouvez identifier clairement ces moments de la journée, ces personnes, ces endroits ou les situations qui vous poussent à des crises d’impulsivité aboutissant à une profonde colè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peut s’agir peut-être d’un endroit où vous avez l’habitude d’aller lorsque vous allez boire un verre avec des amis. </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eut-être, ces bouchons sur la route du travail qui commencent vraiment à vous rendre dingu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core, ce chat qui vient miauler sous votre fenêtre tous les jour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ommencez dès aujourd’hui à mettre en place des résolutions à ces problèmes qui diminueront indéniablement vos crises de colère car il y aura moins de source pour les développe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ar contre, il est possible que cela ne change absolument rien et que les actions entreprises n'auront pas de répercussions direct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est peut-être temps de voir la situation d’une manière différente. Apprendre à vous contrôler pour éviter de bouillir et d’exploser en crise de colè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Règle numéro 2 : posez-vous et observez.</w:t>
      </w:r>
    </w:p>
    <w:p>
      <w:pPr>
        <w:pStyle w:val="Normal"/>
        <w:shd w:fill="FFFFFF" w:val="clear"/>
        <w:textAlignment w:val="baseline"/>
        <w:rPr>
          <w:rFonts w:ascii="inherit;Times New Roman" w:hAnsi="inherit;Times New Roman" w:cs="inherit;Times New Roman"/>
          <w:b/>
          <w:b/>
          <w:bCs/>
          <w:color w:val="454F5C"/>
          <w:sz w:val="27"/>
          <w:szCs w:val="27"/>
        </w:rPr>
      </w:pPr>
      <w:r>
        <w:rPr>
          <w:rFonts w:cs="inherit;Times New Roman" w:ascii="inherit;Times New Roman" w:hAnsi="inherit;Times New Roman"/>
          <w:b/>
          <w:bCs/>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dentifier précisément toutes les circonstances qui décuplent votre impulsivité. Est-ce qu’il y a des situations se ressemblant fortement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st-ce que cela se reproduit de manière continuelle en famille, au travail, avec vos amis ou plutôt lorsque vous êtes seul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éfiniriez-vous cela comme de la colère, du stress, de l’excitation ou encore de la peur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renez du recul par rapport à ce que vous vivez tous les jour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y a forcément des choses sur lesquelles vous avez un impact direct et que vous pouvez changer, et d’autres sur lesquels il vous sera très difficile d’avoir un impact et que vous ne pourrez pas change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our les premières, passer à l’action tout de suite sans attendre. Il en va de votre qualité de vi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914400" cy="59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9" r="-13" b="-19"/>
                    <a:stretch>
                      <a:fillRect/>
                    </a:stretch>
                  </pic:blipFill>
                  <pic:spPr bwMode="auto">
                    <a:xfrm>
                      <a:off x="0" y="0"/>
                      <a:ext cx="914400" cy="597535"/>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Prendre du recul et observer les choses différemmen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our les secondes, faites en sorte de les éviter au maximum et de comprendre comment, personnellement, cela provoque chez vous une crise de colèr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dentifiez les différentes émotions et ressentis afin de pouvoir les gérer quand ils se présentent à vous.</w:t>
      </w:r>
    </w:p>
    <w:p>
      <w:pPr>
        <w:pStyle w:val="Heading2"/>
        <w:shd w:fill="FFFFFF" w:val="clear"/>
        <w:spacing w:before="0" w:after="0"/>
        <w:textAlignment w:val="baseline"/>
        <w:rPr>
          <w:rFonts w:ascii="Arial" w:hAnsi="Arial" w:cs="Arial"/>
          <w:b w:val="false"/>
          <w:b w:val="false"/>
          <w:bCs w:val="false"/>
          <w:color w:val="454F5C"/>
          <w:sz w:val="27"/>
          <w:szCs w:val="27"/>
        </w:rPr>
      </w:pPr>
      <w:r>
        <w:rPr>
          <w:rFonts w:cs="Arial" w:ascii="Arial" w:hAnsi="Arial"/>
          <w:b w:val="false"/>
          <w:bCs w:val="false"/>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Règle numéro 3 : apprenez à vous apaiser et à vous relaxer.</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A certains moments vous reconnaîtrez les symptômes grandissant de la colère en vou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Vous avez donc tout le loisir d’agir rapidement et de gérer la crise qui se profile avant qu’elle ne vous mette hors de contrôl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Concentrez vous sur les sensations physiques de la colère</w:t>
      </w:r>
      <w:r>
        <w:rPr>
          <w:rFonts w:cs="inherit;Times New Roman" w:ascii="inherit;Times New Roman" w:hAnsi="inherit;Times New Roman"/>
          <w:color w:val="454F5C"/>
          <w:sz w:val="27"/>
          <w:szCs w:val="27"/>
        </w:rPr>
        <w:t>. De cette manière, vous poserez votre attention sur ce que vous ressentez au niveau corporel et vous aurez la capacité d’agir directement dessus pour en diminuer l’intensité.</w:t>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Pratiquez des respirations profondes</w:t>
      </w:r>
      <w:r>
        <w:rPr>
          <w:rFonts w:cs="inherit;Times New Roman" w:ascii="inherit;Times New Roman" w:hAnsi="inherit;Times New Roman"/>
          <w:color w:val="454F5C"/>
          <w:sz w:val="27"/>
          <w:szCs w:val="27"/>
        </w:rPr>
        <w:t xml:space="preserve"> : si votre impulsivité se développe, votre respiration aura tendance à devenir saccadée et beaucoup moins profonde. Forcez-vous à respirer lentement et profondément. Gonfler le ventre au maximum et relâchez à l’expiration le maximum d’air. Réalisez cet exercice 10 fois d’affilée pour établir une sérénité intérieure.</w:t>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Faites du sport</w:t>
      </w:r>
      <w:r>
        <w:rPr>
          <w:rFonts w:cs="inherit;Times New Roman" w:ascii="inherit;Times New Roman" w:hAnsi="inherit;Times New Roman"/>
          <w:color w:val="454F5C"/>
          <w:sz w:val="27"/>
          <w:szCs w:val="27"/>
        </w:rPr>
        <w:t xml:space="preserve"> : réaliser une marche rapide ou aller courir lorsque l’on sent une montée de colère est la meilleure chose que l’on puisse faire. Vous aurez plusieurs avantages à faire du sport alors que vous sentez votre impulsivité se déployer. Non seulement, vous focaliserez votre esprit sur autre chose que sur la colère, vous augmenterez votre taux d’endorphine qui vous calmera naturellement et vous permettra de rentrer de la séance avec un esprit clair. Enfin cela permettra également à votre corps de ressentir une fatigue due à l’activation physiologique. Vous aurez certainement produit de l’adrénaline qui est un excitant naturel de l’organisme. Prolongez l’effort jusqu’à vous sentir fatigué. Cela n’arrivera pas sur un effort court. </w:t>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Réaliser des étirements</w:t>
      </w:r>
      <w:r>
        <w:rPr>
          <w:rFonts w:cs="inherit;Times New Roman" w:ascii="inherit;Times New Roman" w:hAnsi="inherit;Times New Roman"/>
          <w:color w:val="454F5C"/>
          <w:sz w:val="27"/>
          <w:szCs w:val="27"/>
        </w:rPr>
        <w:t xml:space="preserve"> : le fait de vous sentir stressé, augmente également votre stress personnel alors que tout votre corps se contracte. Déployez les bras et faites des tours vers l’arrière. Permettez à votre cage thoracique de se sentir bien ouverte. Massez les zones de tensions qui sont peut-être très dures comme les épaules, la nuque ou encore les muscles du dos.</w:t>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Utiliser vos cinq sens</w:t>
      </w:r>
      <w:r>
        <w:rPr>
          <w:rFonts w:cs="inherit;Times New Roman" w:ascii="inherit;Times New Roman" w:hAnsi="inherit;Times New Roman"/>
          <w:color w:val="454F5C"/>
          <w:sz w:val="27"/>
          <w:szCs w:val="27"/>
        </w:rPr>
        <w:t xml:space="preserve"> : profitez du pouvoir relaxant que confère l’utilisation de vos cinq sens. Vous pouvez notamment utiliser le goût, le toucher, l’odorat, l'ouïe ou la vue. Ce qui peut très bien vous calmer et vous relaxer est d’écouter de la musique relaxante ou inspirante.</w:t>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Réaliser une visualisation</w:t>
      </w:r>
      <w:r>
        <w:rPr>
          <w:rFonts w:cs="inherit;Times New Roman" w:ascii="inherit;Times New Roman" w:hAnsi="inherit;Times New Roman"/>
          <w:color w:val="454F5C"/>
          <w:sz w:val="27"/>
          <w:szCs w:val="27"/>
        </w:rPr>
        <w:t xml:space="preserve"> : à partir de situations que vous avez identifiées et qui génèrent facilement des crises de colère, lancez-vous le défi de passer directement à l’action lorsque vous sentez une crise de colère se profiler à l’horizon. Faites-vous la promesse de le faire dès que vous vous trouverez dans la situation.Pour cela, réaliser une visualisation claire de la manière dont vous allez procéder et ce que vous allez en retirer au terme du passage de la crise de colère. </w:t>
      </w:r>
    </w:p>
    <w:p>
      <w:pPr>
        <w:pStyle w:val="208ie"/>
        <w:numPr>
          <w:ilvl w:val="0"/>
          <w:numId w:val="3"/>
        </w:numPr>
        <w:shd w:fill="FFFFFF" w:val="clear"/>
        <w:spacing w:before="0" w:after="0"/>
        <w:ind w:left="0" w:hanging="360"/>
        <w:textAlignment w:val="baseline"/>
        <w:rPr/>
      </w:pPr>
      <w:r>
        <w:rPr>
          <w:rStyle w:val="StrongEmphasis"/>
          <w:rFonts w:cs="inherit;Times New Roman" w:ascii="inherit;Times New Roman" w:hAnsi="inherit;Times New Roman"/>
          <w:color w:val="454F5C"/>
          <w:sz w:val="27"/>
          <w:szCs w:val="27"/>
        </w:rPr>
        <w:t>Compter lentement jusque 21</w:t>
      </w:r>
      <w:r>
        <w:rPr>
          <w:rFonts w:cs="inherit;Times New Roman" w:ascii="inherit;Times New Roman" w:hAnsi="inherit;Times New Roman"/>
          <w:color w:val="454F5C"/>
          <w:sz w:val="27"/>
          <w:szCs w:val="27"/>
        </w:rPr>
        <w:t xml:space="preserve"> : concentrez votre attention complète sur le fait de réaliser un comptage jusque 21. Réaliser cela autant de fois que nécessaire pour sentir votre colère diminue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Règle numéro 4 : Relativiser.</w:t>
      </w:r>
    </w:p>
    <w:p>
      <w:pPr>
        <w:pStyle w:val="Normal"/>
        <w:shd w:fill="FFFFFF" w:val="clear"/>
        <w:textAlignment w:val="baseline"/>
        <w:rPr>
          <w:rFonts w:ascii="inherit;Times New Roman" w:hAnsi="inherit;Times New Roman" w:cs="inherit;Times New Roman"/>
          <w:b/>
          <w:b/>
          <w:bCs/>
          <w:color w:val="454F5C"/>
          <w:sz w:val="27"/>
          <w:szCs w:val="27"/>
        </w:rPr>
      </w:pPr>
      <w:r>
        <w:rPr>
          <w:rFonts w:cs="inherit;Times New Roman" w:ascii="inherit;Times New Roman" w:hAnsi="inherit;Times New Roman"/>
          <w:b/>
          <w:bCs/>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S’il arrive que votre frustration augmente et vous mène à une crise de colère, il est important que vous réfléchissiez à certains points :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st-ce que cela vaut vraiment la peine que je me mette en colère ?</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st-ce que la réponse que je veux donner à cette situation est appropriée ?</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ois-je vraiment ruiner ma journée en me mettant en colère ?</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Qu’est-ce que je peux faire pour ne pas me mettre en colère ?</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Quelles sont les pistes de résolutions que je peux mettre en place pour me développer personnellement et éviter une crise de colère ?</w:t>
      </w:r>
    </w:p>
    <w:p>
      <w:pPr>
        <w:pStyle w:val="Heading2"/>
        <w:shd w:fill="FFFFFF" w:val="clear"/>
        <w:spacing w:before="0" w:after="0"/>
        <w:textAlignment w:val="baseline"/>
        <w:rPr>
          <w:rFonts w:ascii="Arial" w:hAnsi="Arial" w:cs="Arial"/>
          <w:b w:val="false"/>
          <w:b w:val="false"/>
          <w:bCs w:val="false"/>
          <w:color w:val="454F5C"/>
          <w:sz w:val="27"/>
          <w:szCs w:val="27"/>
        </w:rPr>
      </w:pPr>
      <w:r>
        <w:rPr>
          <w:rFonts w:cs="Arial" w:ascii="Arial" w:hAnsi="Arial"/>
          <w:b w:val="false"/>
          <w:bCs w:val="false"/>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Règle numéro 5 : développez votre empathie.</w:t>
      </w:r>
    </w:p>
    <w:p>
      <w:pPr>
        <w:pStyle w:val="Normal"/>
        <w:shd w:fill="FFFFFF" w:val="clear"/>
        <w:textAlignment w:val="baseline"/>
        <w:rPr>
          <w:rFonts w:ascii="inherit;Times New Roman" w:hAnsi="inherit;Times New Roman" w:cs="inherit;Times New Roman"/>
          <w:b/>
          <w:b/>
          <w:bCs/>
          <w:color w:val="454F5C"/>
          <w:sz w:val="27"/>
          <w:szCs w:val="27"/>
        </w:rPr>
      </w:pPr>
      <w:r>
        <w:rPr>
          <w:rFonts w:cs="inherit;Times New Roman" w:ascii="inherit;Times New Roman" w:hAnsi="inherit;Times New Roman"/>
          <w:b/>
          <w:bCs/>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éveloppez votre écoute active de la personne qui se trouve face à vous. Avant de répondre directement à votre interlocuteur, préparez votre réponse et avancez des arguments de manière serein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nterprétez les intentions que la personne a derrière les mots qu’elle vous transmet.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Soyez dans les mots, la compréhension et donnez de l’importance à la préservation de la relation.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Nous vous conseillons de lire l’article sur : « </w:t>
      </w:r>
      <w:hyperlink r:id="rId5" w:tgtFrame="_top">
        <w:r>
          <w:rPr>
            <w:rStyle w:val="InternetLink"/>
            <w:rFonts w:cs="inherit;Times New Roman" w:ascii="inherit;Times New Roman" w:hAnsi="inherit;Times New Roman"/>
            <w:color w:val="56754C"/>
            <w:sz w:val="27"/>
            <w:szCs w:val="27"/>
          </w:rPr>
          <w:t>Comment développer son empathie</w:t>
        </w:r>
      </w:hyperlink>
      <w:r>
        <w:rPr>
          <w:rFonts w:cs="inherit;Times New Roman" w:ascii="inherit;Times New Roman" w:hAnsi="inherit;Times New Roman"/>
          <w:color w:val="454F5C"/>
          <w:sz w:val="27"/>
          <w:szCs w:val="27"/>
        </w:rPr>
        <w:t xml:space="preserve"> » du site </w:t>
      </w:r>
      <w:hyperlink r:id="rId6" w:tgtFrame="_top">
        <w:r>
          <w:rPr>
            <w:rStyle w:val="InternetLink"/>
            <w:rFonts w:cs="inherit;Times New Roman" w:ascii="inherit;Times New Roman" w:hAnsi="inherit;Times New Roman"/>
            <w:color w:val="56754C"/>
            <w:sz w:val="27"/>
            <w:szCs w:val="27"/>
          </w:rPr>
          <w:t>grandir et réussir</w:t>
        </w:r>
      </w:hyperlink>
      <w:r>
        <w:rPr>
          <w:rFonts w:cs="inherit;Times New Roman" w:ascii="inherit;Times New Roman" w:hAnsi="inherit;Times New Roman"/>
          <w:color w:val="454F5C"/>
          <w:sz w:val="27"/>
          <w:szCs w:val="27"/>
        </w:rPr>
        <w:t xml:space="preserve"> qui vous permettra d’en apprendre plus longuement sur cette thématiqu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Vous avez aimé cet article et souhaitez être coacher en tant que leader pour le développement et la gestion de votre impulsivité ?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Faites appel à nos coachs de leader </w:t>
      </w:r>
      <w:hyperlink r:id="rId7" w:tgtFrame="_top">
        <w:r>
          <w:rPr>
            <w:rStyle w:val="InternetLink"/>
            <w:rFonts w:cs="inherit;Times New Roman" w:ascii="inherit;Times New Roman" w:hAnsi="inherit;Times New Roman"/>
            <w:color w:val="56754C"/>
            <w:sz w:val="27"/>
            <w:szCs w:val="27"/>
          </w:rPr>
          <w:t>en cliquant ici</w:t>
        </w:r>
      </w:hyperlink>
      <w:r>
        <w:rPr>
          <w:rFonts w:cs="inherit;Times New Roman" w:ascii="inherit;Times New Roman" w:hAnsi="inherit;Times New Roman"/>
          <w:color w:val="454F5C"/>
          <w:sz w:val="27"/>
          <w:szCs w:val="27"/>
        </w:rPr>
        <w:t>.</w:t>
      </w:r>
    </w:p>
    <w:p>
      <w:pPr>
        <w:pStyle w:val="Normal"/>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Blogposttitlefontblogposttitlecolor">
    <w:name w:val="blog-post-title-font blog-post-title-color"/>
    <w:basedOn w:val="Policepardfaut"/>
    <w:qFormat/>
    <w:rPr/>
  </w:style>
  <w:style w:type="character" w:styleId="3ullfimagecaption">
    <w:name w:val="_3ullf image-cap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208ietfdi5blogposttextfontblogposttextcolor2qao25myv6ri6ntfdi5">
    <w:name w:val="xzvds _208ie tfdi5 blog-post-text-font blog-post-text-color _2qao- _25myv _6ri6n tfdi5"/>
    <w:basedOn w:val="Normal"/>
    <w:qFormat/>
    <w:pPr>
      <w:spacing w:before="280" w:after="280"/>
    </w:pPr>
    <w:rPr>
      <w:lang w:bidi="mr-IN"/>
    </w:rPr>
  </w:style>
  <w:style w:type="paragraph" w:styleId="208ie">
    <w:name w:val="_208ie"/>
    <w:basedOn w:val="Normal"/>
    <w:qFormat/>
    <w:pPr>
      <w:spacing w:before="280" w:after="280"/>
    </w:pPr>
    <w:rPr>
      <w:lang w:bidi="mr-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randiretreussir.com/comment-developper-son-empathie/" TargetMode="External"/><Relationship Id="rId6" Type="http://schemas.openxmlformats.org/officeDocument/2006/relationships/hyperlink" Target="http://grandiretreussir.com/" TargetMode="External"/><Relationship Id="rId7" Type="http://schemas.openxmlformats.org/officeDocument/2006/relationships/hyperlink" Target="https://www.coresco.eu/cont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51:00Z</dcterms:created>
  <dc:creator>Quentin Boulet</dc:creator>
  <dc:description/>
  <cp:keywords/>
  <dc:language>en-US</dc:language>
  <cp:lastModifiedBy>Quentin Boulet</cp:lastModifiedBy>
  <dcterms:modified xsi:type="dcterms:W3CDTF">2020-03-29T19:52:00Z</dcterms:modified>
  <cp:revision>1</cp:revision>
  <dc:subject/>
  <dc:title>EXPLORER LES COULISSES DU DÉVELOPPEMENT DE LA COLÈRE</dc:title>
</cp:coreProperties>
</file>